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trag auf einen Krippenplat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unscheinrichtung im Ortste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517476407"/>
      <w:bookmarkStart w:id="1" w:name="__Fieldmark__0_151747640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guhn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517476407"/>
      <w:bookmarkStart w:id="3" w:name="__Fieldmark__1_151747640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hierau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517476407"/>
      <w:bookmarkStart w:id="5" w:name="__Fieldmark__2_151747640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ßnitz (Anhalt)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517476407"/>
      <w:bookmarkStart w:id="7" w:name="__Fieldmark__3_151747640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rnau vor der He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ten des Kindes:</w:t>
      </w:r>
    </w:p>
    <w:p>
      <w:pPr>
        <w:pStyle w:val="Normal"/>
        <w:rPr>
          <w:rFonts w:ascii="Arial" w:hAnsi="Arial" w:cs="Arial"/>
          <w:b/>
          <w:b/>
          <w:bCs/>
          <w:sz w:val="14"/>
          <w:u w:val="single"/>
        </w:rPr>
      </w:pPr>
      <w:r>
        <w:rPr>
          <w:rFonts w:cs="Arial" w:ascii="Arial" w:hAnsi="Arial"/>
          <w:b/>
          <w:bCs/>
          <w:sz w:val="14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245"/>
        <w:gridCol w:w="1781"/>
        <w:gridCol w:w="2105"/>
        <w:gridCol w:w="176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Heading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</w:rPr>
              <w:t>Geburtsdatu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</w:rPr>
              <w:t>Staatsange-hörigke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</w:rPr>
              <w:t>Geschlech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8_1517476407"/>
            <w:bookmarkStart w:id="9" w:name="__Fieldmark__8_151747640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ännlich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9_1517476407"/>
            <w:bookmarkStart w:id="11" w:name="__Fieldmark__9_151747640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eibl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20"/>
      </w:tblGrid>
      <w:tr>
        <w:trPr/>
        <w:tc>
          <w:tcPr>
            <w:tcW w:w="3472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Kind ist versichert bei</w:t>
              <w:tab/>
            </w:r>
          </w:p>
        </w:tc>
        <w:tc>
          <w:tcPr>
            <w:tcW w:w="6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ame des Versicherungsnehmers, Krankenversicherung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emerkungen, Besonderheiten, Behinderungen, Krankheit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ten der Elter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226"/>
        <w:gridCol w:w="2126"/>
        <w:gridCol w:w="2618"/>
        <w:gridCol w:w="248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chrif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E-Mai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ngabe freiwillig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081"/>
        <w:gridCol w:w="1419"/>
        <w:gridCol w:w="2354"/>
      </w:tblGrid>
      <w:tr>
        <w:trPr/>
        <w:tc>
          <w:tcPr>
            <w:tcW w:w="79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im gemeinsamen Haushalt der Familie lebenden Kinder, die eine Einrichtung der Stadt Raguhn-Jeßnitz besuchen: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zahl der im gemeinsamen Haushalt der Familie lebenden Kinder, die eine Einrichtung (außer Hort) der Stadt Raguhn-Jeßnitz besuchen: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ippenplatz erforderlich ab (Wunschdatum):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gewünschten Betreuungsstunden: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rt, Datum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Unterschrift Antragstell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es 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56:00Z</dcterms:created>
  <dc:creator>Reichmann</dc:creator>
  <dc:description/>
  <cp:keywords/>
  <dc:language>en-US</dc:language>
  <cp:lastModifiedBy>Katharina Hubert</cp:lastModifiedBy>
  <cp:lastPrinted>2013-09-05T13:29:00Z</cp:lastPrinted>
  <dcterms:modified xsi:type="dcterms:W3CDTF">2017-11-06T07:20:00Z</dcterms:modified>
  <cp:revision>4</cp:revision>
  <dc:subject/>
  <dc:title>Antrag auf einen</dc:title>
</cp:coreProperties>
</file>