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ntrag auf einen Kindergartenplat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unscheinrichtung im Ortst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002614753"/>
      <w:bookmarkStart w:id="1" w:name="__Fieldmark__0_20026147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aguhn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002614753"/>
      <w:bookmarkStart w:id="3" w:name="__Fieldmark__1_200261475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hierau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002614753"/>
      <w:bookmarkStart w:id="5" w:name="__Fieldmark__2_200261475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eßnitz (Anhalt)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002614753"/>
      <w:bookmarkStart w:id="7" w:name="__Fieldmark__3_200261475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rnau vor der He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en des Kindes:</w:t>
      </w:r>
    </w:p>
    <w:p>
      <w:pPr>
        <w:pStyle w:val="Normal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245"/>
        <w:gridCol w:w="1781"/>
        <w:gridCol w:w="2105"/>
        <w:gridCol w:w="176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2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</w:rPr>
              <w:t>Geburtsdatu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</w:rPr>
              <w:t>Staatsange-hörigke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</w:rPr>
              <w:t>Geschlecht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8_2002614753"/>
            <w:bookmarkStart w:id="9" w:name="__Fieldmark__8_20026147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ännlich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9_2002614753"/>
            <w:bookmarkStart w:id="11" w:name="__Fieldmark__9_20026147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eibl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20"/>
      </w:tblGrid>
      <w:tr>
        <w:trPr/>
        <w:tc>
          <w:tcPr>
            <w:tcW w:w="347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Kind ist versichert bei</w:t>
              <w:tab/>
            </w:r>
          </w:p>
        </w:tc>
        <w:tc>
          <w:tcPr>
            <w:tcW w:w="6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ame des Versicherungsnehmers, Krankenversicherung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emerkungen, Besonderheiten, Behinderungen, Krankheit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ten der Eltern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226"/>
        <w:gridCol w:w="1987"/>
        <w:gridCol w:w="2618"/>
        <w:gridCol w:w="262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nam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chrif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E-Mai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Angabe freiwillig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81"/>
        <w:gridCol w:w="1419"/>
        <w:gridCol w:w="2354"/>
      </w:tblGrid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im gemeinsamen Haushalt der Familie lebenden Kinder, die eine Einrichtung der Stadt Raguhn-Jeßnitz besuchen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zahl der im gemeinsamen Haushalt der Familie lebenden Kinder, die eine Einrichtung (außer Hort) der Stadt Raguhn-Jeßnitz besuchen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rippenplatz erforderlich ab (Wunschdatum)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zahl der gewünschten Betreuungsstunden: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Ort, Datum</w:t>
            </w:r>
          </w:p>
        </w:tc>
        <w:tc>
          <w:tcPr>
            <w:tcW w:w="3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Unterschrift Antragstell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es 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6:00Z</dcterms:created>
  <dc:creator>Reichmann</dc:creator>
  <dc:description/>
  <cp:keywords/>
  <dc:language>en-US</dc:language>
  <cp:lastModifiedBy>Katharina Hubert</cp:lastModifiedBy>
  <cp:lastPrinted>2013-09-05T13:29:00Z</cp:lastPrinted>
  <dcterms:modified xsi:type="dcterms:W3CDTF">2017-11-06T07:16:00Z</dcterms:modified>
  <cp:revision>6</cp:revision>
  <dc:subject/>
  <dc:title>Antrag auf einen</dc:title>
</cp:coreProperties>
</file>